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ĐƠN VỊ CẤP TRÊN                CỘNG HÒA XÃ HỘI CHỦ NGHĨA VIỆT NAM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15pt" to="96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Độc lập – Tự do – Hạnh phúc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95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0.75pt" to="35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</w:t>
      </w:r>
      <w:r>
        <w:rPr>
          <w:bCs/>
          <w:i/>
        </w:rPr>
        <w:t>Thành phố Huế, ngày….tháng….năm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ÁO CÁO THÀNH TÍCH </w:t>
      </w:r>
      <w:r>
        <w:rPr>
          <w:b/>
          <w:bCs/>
          <w:color w:val="FF0000"/>
        </w:rPr>
        <w:t>(Mẫu tham khả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CÔNG NHẬN DANH HIỆU CHIẾN SĨ THI ĐUA CẤP TỈNH</w:t>
      </w:r>
    </w:p>
    <w:p>
      <w:pPr>
        <w:pStyle w:val="Normal"/>
        <w:jc w:val="center"/>
        <w:rPr>
          <w:bCs/>
        </w:rPr>
      </w:pPr>
      <w:r>
        <w:rPr>
          <w:bCs/>
        </w:rPr>
        <w:t>(Mẫu báo cáo này áp dụng đối với cá nhân)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3pt" to="291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. SƠ LƯỢC LÝ LỊ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 tên (Ghi đầy đủ bằng chữ in thường, không viết tắt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Sinh ngày, tháng, năm:</w:t>
        <w:tab/>
        <w:tab/>
        <w:tab/>
        <w:tab/>
        <w:t>Giới tính:</w:t>
      </w:r>
    </w:p>
    <w:p>
      <w:pPr>
        <w:pStyle w:val="Normal"/>
        <w:jc w:val="both"/>
        <w:rPr/>
      </w:pPr>
      <w:r>
        <w:rPr>
          <w:bCs/>
        </w:rPr>
        <w:tab/>
        <w:t>- Quê quán</w:t>
      </w:r>
      <w:r>
        <w:rPr>
          <w:bCs/>
          <w:vertAlign w:val="superscript"/>
        </w:rPr>
        <w:t>3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ú quá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Đơn vị công tác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Chức vụ (Đảng, chính quyền, đoàn thể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ình độ chuyên môn, nghiệp vụ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c hàm, học vị, danh hiệu, giải thưởng:</w:t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</w:r>
      <w:r>
        <w:rPr>
          <w:b/>
          <w:bCs/>
        </w:rPr>
        <w:t xml:space="preserve">II. THÀNH TÍCH ĐẠT ĐƯỢC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1. Quyền hạn, nhiệm vụ được giao hoặc đảm nhậ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Thành tích đạt được của cá nhân trong 3 năm học qua</w:t>
      </w:r>
      <w:r>
        <w:rPr>
          <w:b/>
          <w:bCs/>
        </w:rPr>
        <w:t xml:space="preserve"> (</w:t>
      </w:r>
      <w:r>
        <w:rPr>
          <w:bCs/>
        </w:rPr>
        <w:t>từ năm học</w:t>
      </w:r>
      <w:r>
        <w:rPr>
          <w:b/>
          <w:bCs/>
        </w:rPr>
        <w:t xml:space="preserve"> </w:t>
      </w:r>
      <w:r>
        <w:rPr>
          <w:bCs/>
        </w:rPr>
        <w:t>2012-2013 đến  năm học 2014-2015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Đối với cán bộ làm công tác quản lý nêu tóm tắt thành tích của đơn vị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Nêu thành tích cá nhân trong việc thực hiện nhiệm vụ được giao (kết quả đã đạt được về năng suất, chất lượng, hiệu quả thực hiện nhiệm vụ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ác biện pháp công tác trong việc đổi mới công tác quản lý, những sáng kiến kinh nghiệm, đề tài nghiên cứu khoa họ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Việc đổi mới công nghệ, ứng dụng khoa học, kỹ thuật vào thực tiễn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Việc thực hiện chủ trương, đường lối với Đảng, chính sách và pháp luật của Nhà nướ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ông tác bồi dưỡng, học tập nâng cao trình độ chuyên môn, phẩm chất đạo đứ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hăm lo đời sống cán bộ, nhân viên; vai trò của cá nhân trong công tác xây dựng Đảng và các đoàn thể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Công tác tham gia các động xã hội, từ thiện…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ong 3 năm qua, bản thân được xếp loại Đảng viên hoàn thành …… (Nếu là Đảng viên)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II. CÁC HÌNH THỨC ĐÃ ĐƯỢC KHEN THƯỞNG</w:t>
      </w:r>
      <w:r>
        <w:rPr>
          <w:b/>
          <w:bCs/>
          <w:vertAlign w:val="superscript"/>
        </w:rPr>
        <w:t>5</w:t>
      </w:r>
    </w:p>
    <w:p>
      <w:pPr>
        <w:pStyle w:val="Normal"/>
        <w:spacing w:lineRule="auto" w:line="288"/>
        <w:jc w:val="both"/>
        <w:rPr/>
      </w:pPr>
      <w:r>
        <w:rPr/>
        <w:tab/>
        <w:t>1. Danh hiệu thi đua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5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    /QĐ-UBND  ngày   /   /2013  của UBND thành phố Huế 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      /QĐ-UBND ngày     /   /2014 của UBND thành phố Huế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…….QĐ-UBND ngày     / /2015 của UBND thành phố Huế           </w:t>
            </w:r>
          </w:p>
        </w:tc>
      </w:tr>
    </w:tbl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88"/>
        <w:jc w:val="both"/>
        <w:rPr/>
      </w:pPr>
      <w:r>
        <w:rPr/>
        <w:t>2. Hình thức khen thưởng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50"/>
        <w:gridCol w:w="60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ình thứ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hủ trưởng đơn vị                               Người báo cáo thành tích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ác nhận, đề nghị                                     </w:t>
      </w:r>
      <w:r>
        <w:rPr>
          <w:bCs/>
          <w:i/>
        </w:rPr>
        <w:t>(Ký, ghi rõ họ tên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Cs/>
          <w:i/>
        </w:rPr>
        <w:t>(Ký, đóng dấu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Lưu ý Nên qua trang mới phần này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XÁC NHẬN CỦA PHÒNG GIÁO DỤC VÀ ĐÀO TẠO THÀNH PHỐ HUẾ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XÁC NHẬN CỦA UBND THÀNH PHỐ HUẾ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0:00Z</dcterms:created>
  <dc:creator>Microsoft Windows</dc:creator>
  <dc:description/>
  <cp:keywords/>
  <dc:language>en-US</dc:language>
  <cp:lastModifiedBy>Microsoft Windows</cp:lastModifiedBy>
  <cp:lastPrinted>2015-04-17T11:13:00Z</cp:lastPrinted>
  <dcterms:modified xsi:type="dcterms:W3CDTF">2015-04-17T04:19:00Z</dcterms:modified>
  <cp:revision>6</cp:revision>
  <dc:subject/>
  <dc:title>ĐƠN VỊ CẤP TRÊN                CỘNG HÒA XÃ HỘI CHỦ NGHĨA VIỆT NAM</dc:title>
</cp:coreProperties>
</file>